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1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CURSO DE EXTENS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em Exercício da Universidade Estadual de Santa Cruz – UESC, no uso de suas atribuições, torna público que se encontram abertas as inscrições para o Curso de Extensão </w:t>
      </w:r>
      <w:r>
        <w:rPr>
          <w:rFonts w:cs="Arial" w:ascii="Arial" w:hAnsi="Arial"/>
          <w:b/>
          <w:bCs/>
          <w:i/>
          <w:iCs/>
        </w:rPr>
        <w:t xml:space="preserve">Dinâmica de Osciladores Acoplados na Física Clássica e Quântica, </w:t>
      </w:r>
      <w:r>
        <w:rPr>
          <w:rFonts w:cs="Arial" w:ascii="Arial" w:hAnsi="Arial"/>
        </w:rPr>
        <w:t>conforme descrito abaixo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7 a 28 de agost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iências Exatas e Tecnológic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hão Jorge Amado - 1ºandar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Física que tenham cursado Física III e IV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co Escola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pia da Carteira de Identidade e do CP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vinte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8 de agosto a 29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Físic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9:10 às 11:40 horas (terças, quintas e sextas-feiras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horas/aula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4 de agosto de 200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IDA CORDEIRO FAHE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 em Exercíci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7:00Z</dcterms:created>
  <dc:creator>Administrador</dc:creator>
  <dc:description/>
  <cp:keywords/>
  <dc:language>en-US</dc:language>
  <cp:lastModifiedBy>Administrador</cp:lastModifiedBy>
  <dcterms:modified xsi:type="dcterms:W3CDTF">2007-11-29T17:48:00Z</dcterms:modified>
  <cp:revision>1</cp:revision>
  <dc:subject/>
  <dc:title>EDITAL UESC Nº 091</dc:title>
</cp:coreProperties>
</file>