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092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BERTURA DE INSCRIÇÕES</w:t>
      </w:r>
      <w:r>
        <w:rPr>
          <w:rFonts w:cs="Arial" w:ascii="Arial" w:hAnsi="Arial"/>
          <w:b/>
          <w:bCs/>
        </w:rPr>
        <w:t>: MONITORES DE PROJETOS DE ENSIN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Reitora em Exercício da Universidade Estadual de Santa Cruz – UESC, no uso de suas atribuições, torna público que encontram-se abertas as inscrições para Monitores dos Projetos de Ensino relacionados no quadro abaixo deste Edital, homologados pela Portaria Gab. Reitoria UESC nº 231, de 29/03/01, a serem implantados no segundo período de 200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AS DISPOSIÇÕES PRELIMINAR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seleção, cujas inscrições são abertas pelo presente Edital, objetiva o preenchimento de 03 (três) vagas constantes no Anexo Único deste Edital, podendo se candidatar alunos que preencherem os seguintes requisito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ser universitário regularmente matriculado em curso de graduação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) ter cursado e ter sido aprovado na disciplina objeto da seleção para monitoria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apresentar, preferencialmente, bom desempenho acadêmico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) ter disponibilidade para dedicar-se integralmente às atividades acadêmicas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) não possuir vínculo empregatício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) não possuir outra modalidade de bols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S INSCRIÇÕES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6"/>
        <w:gridCol w:w="6604"/>
      </w:tblGrid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6 a 24 de agosto de 20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8:00 às 12:00 e das 13:00 às 16:00 horas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s cursos de graduação da UESC, aprovados nas disciplinas objetos de Monitoria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Matrícul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Carteira de identidade e do CPF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A SELEÇÃO</w:t>
      </w:r>
    </w:p>
    <w:p>
      <w:pPr>
        <w:pStyle w:val="NormalWeb"/>
        <w:rPr/>
      </w:pPr>
      <w:r>
        <w:rPr>
          <w:rFonts w:cs="Arial" w:ascii="Arial" w:hAnsi="Arial"/>
        </w:rPr>
        <w:t xml:space="preserve">A Seleção será efetivada no </w:t>
      </w:r>
      <w:r>
        <w:rPr>
          <w:rFonts w:cs="Arial" w:ascii="Arial" w:hAnsi="Arial"/>
          <w:b/>
          <w:bCs/>
        </w:rPr>
        <w:t>dia 29 de agosto</w:t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  <w:b/>
          <w:bCs/>
        </w:rPr>
        <w:t>08:00 às 16:00 horas</w:t>
      </w:r>
      <w:r>
        <w:rPr>
          <w:rFonts w:cs="Arial" w:ascii="Arial" w:hAnsi="Arial"/>
        </w:rPr>
        <w:t>, no Departamento a que se vincula o professor orientador e será regida pelas normas da Resolução CONSU nº 03/98, publicada no manual de Monitoria, que faz parte integrante deste Edital. O resultado da seleção será publicado no dia 31 de agosto de 200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DU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Monitoria terá duração de 04 (quatro) mese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Monitor será concedida e paga, mensalmente, uma Bolsa Auxílio à Educação pelo Trabalho, cujo valor obedece ao fixado pelo Diário Oficial do Estado nº 17.707, de 20 de maio de 1999.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6 de agosto de 200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ARIDA CORDEIRO FAHEL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 em Exercíc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QUADRO DE VAGAS PARA MONITORES DOS PROJETOS DE ENSIN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809"/>
        <w:gridCol w:w="2438"/>
        <w:gridCol w:w="822"/>
        <w:gridCol w:w="2983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º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DOR (A)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UISITO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êutica e Patologia Clínica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 Ana Fernandes Mertins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aprovado na Disciplina Patologia Clínica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dade do Solo e Planejamento do uso do Solo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Olímpio S. Júnior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aprovado na Disciplina Fertilidade do Solo e Planejamento do uso do Solo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B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 I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Lopes Loguérci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aprovado na Disciplina Genética I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8:00Z</dcterms:created>
  <dc:creator>Administrador</dc:creator>
  <dc:description/>
  <cp:keywords/>
  <dc:language>en-US</dc:language>
  <cp:lastModifiedBy>Administrador</cp:lastModifiedBy>
  <dcterms:modified xsi:type="dcterms:W3CDTF">2007-11-29T17:48:00Z</dcterms:modified>
  <cp:revision>1</cp:revision>
  <dc:subject/>
  <dc:title>EDITAL UESC Nº 092</dc:title>
</cp:coreProperties>
</file>