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4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CURSO DE FRANCÊ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 </w:t>
      </w:r>
      <w:r>
        <w:rPr>
          <w:rFonts w:cs="Arial" w:ascii="Arial" w:hAnsi="Arial"/>
          <w:b/>
          <w:bCs/>
        </w:rPr>
        <w:t>CURSO DE FRANCÊS APLICADO À BIOLOGIA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31 de agost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IN - Núcleo de Apoio aos Usuário de Informátic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hão Jorge Amado - Térre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e Discentes do Curso de Biologi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quinze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,00 (cinco reais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4 a 25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1:30 às 12:3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 Departamento de Ciências Biológic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RANTE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Lise Paulo Labejof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S CERTIFICAD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participantes que obtiverem freqüência regular farão jus ao Certificado de Particip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0 de agosto de 2001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8:00Z</dcterms:created>
  <dc:creator>Administrador</dc:creator>
  <dc:description/>
  <cp:keywords/>
  <dc:language>en-US</dc:language>
  <cp:lastModifiedBy>Administrador</cp:lastModifiedBy>
  <dcterms:modified xsi:type="dcterms:W3CDTF">2007-11-29T17:49:00Z</dcterms:modified>
  <cp:revision>1</cp:revision>
  <dc:subject/>
  <dc:title>EDITAL UESC Nº 094</dc:title>
</cp:coreProperties>
</file>