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EDITAL UESC Nº 097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BERTURA DE INSCRIÇÕES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urso de Extensão "INTRODUÇÃO AO MAPLE"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/>
      </w:pPr>
      <w:r>
        <w:rPr/>
        <w:t>A Reitora em Exercício da Universidade Estadual de Santa Cruz - UESC, no uso de suas atribuições, torna público que se encontram abertas as inscrições para o Curso de Extensão "INTRODUÇÃO AO MAPLE" - Módulo II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. DAS INSCRIÇÕES:</w:t>
      </w:r>
    </w:p>
    <w:tbl>
      <w:tblPr>
        <w:tblW w:w="93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3"/>
        <w:gridCol w:w="6512"/>
      </w:tblGrid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 23 a 27.08.2001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as 08:00h às 12:00h e das 14:00 às 21:30h, sendo que o dia 27-08, as inscrições irão até às 08:30 horas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partamento de Ciências Exatas e Tecnológicas, Pavilhão Jorge Amado – 1º andar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IENTELA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lunos que cursaram o 1º Módulo do Curso de Introdução ao Maple</w:t>
            </w:r>
          </w:p>
        </w:tc>
      </w:tr>
      <w:tr>
        <w:trPr>
          <w:trHeight w:val="870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ÇÃO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IGIDA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ocumento de Identidade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. DO CURSO:</w:t>
      </w:r>
    </w:p>
    <w:tbl>
      <w:tblPr>
        <w:tblW w:w="93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3"/>
        <w:gridCol w:w="6512"/>
      </w:tblGrid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 27.08 a 17.09.2001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as 08:00h às 10:00h ou 10:00h às 12:00h (a combinar)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8h/aula</w:t>
            </w:r>
          </w:p>
        </w:tc>
      </w:tr>
      <w:tr>
        <w:trPr>
          <w:trHeight w:val="75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/>
            </w:pPr>
            <w:r>
              <w:rPr/>
              <w:t>LAPEM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º DE VAGAS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3. DOS CERTIFICADOS</w:t>
      </w:r>
    </w:p>
    <w:p>
      <w:pPr>
        <w:pStyle w:val="NormalWeb"/>
        <w:rPr/>
      </w:pPr>
      <w:r>
        <w:rPr/>
        <w:t>Farão jus ao certificado de curso de Extensão os alunos que freqüentarem 80% das aulas.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Campus Profº Soane Nazaré de Andrade, 21 de agosto de 2001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OSANA DOS SANTOS LOPES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eitora em Exercíci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9:00Z</dcterms:created>
  <dc:creator>Administrador</dc:creator>
  <dc:description/>
  <cp:keywords/>
  <dc:language>en-US</dc:language>
  <cp:lastModifiedBy>Administrador</cp:lastModifiedBy>
  <dcterms:modified xsi:type="dcterms:W3CDTF">2007-11-29T17:49:00Z</dcterms:modified>
  <cp:revision>1</cp:revision>
  <dc:subject/>
  <dc:title>EDITAL UESC Nº 097</dc:title>
</cp:coreProperties>
</file>