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9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 - RECRUTAMENTO E SELEÇÃO DE ESTAGIÁRI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Recrutamento e Seleção de Estagiários para atender o </w:t>
      </w:r>
      <w:r>
        <w:rPr>
          <w:rFonts w:cs="Arial" w:ascii="Arial" w:hAnsi="Arial"/>
          <w:b/>
          <w:bCs/>
        </w:rPr>
        <w:t>ARQUIVO MUNICIPAL DE UNA</w:t>
      </w:r>
      <w:r>
        <w:rPr>
          <w:rFonts w:cs="Arial" w:ascii="Arial" w:hAnsi="Arial"/>
        </w:rPr>
        <w:t>, nos termos do Decreto Estadual nº 2.228/93.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5"/>
        <w:gridCol w:w="687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2 a 31 de agosto de 200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, das 13:00 às 16:00 h e das 18:00 às 21:00 h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s de graduação em História, Geografia, Administração, Pedagogia, Letras, Filosofia e Comunicação Social, matriculados a partir do 3º semestre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ção de residência na cidade de Una (Conta de água, telefone, etc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devidamente preenchid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comprovad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o estudante informando o tempo de integralização do curso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para o turno matutino ou vespertin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1"/>
        <w:gridCol w:w="7204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05 de setembro de 2001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ocumentação e Memória Regional - 3º andar da Torre Administrativ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leção constará do exame do DESEMPENHO ESCOLAR e ENTREVISTA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sempenho escolar serão levadas em conta: média de notas, freqüência e regularidade com que o aluno vem acompanhando o curso, observando-se os critérios abaixo especificados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mprimento da documentação solicitada no Edital;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m desempenho acadêmic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dade de tempo para as atividades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ária a presença do candidato na data e horário especificad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2 (seis) meses, vedada a prorrogação após esse períod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2 de agosto de 2001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0:00Z</dcterms:created>
  <dc:creator>Administrador</dc:creator>
  <dc:description/>
  <cp:keywords/>
  <dc:language>en-US</dc:language>
  <cp:lastModifiedBy>Administrador</cp:lastModifiedBy>
  <dcterms:modified xsi:type="dcterms:W3CDTF">2007-11-29T17:50:00Z</dcterms:modified>
  <cp:revision>1</cp:revision>
  <dc:subject/>
  <dc:title>EDITAL UESC Nº 099</dc:title>
</cp:coreProperties>
</file>