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00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INSCRIÇÕES - III SEMANA DE FILOSOF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a </w:t>
      </w:r>
      <w:r>
        <w:rPr>
          <w:rFonts w:cs="Arial" w:ascii="Arial" w:hAnsi="Arial"/>
          <w:b/>
          <w:bCs/>
        </w:rPr>
        <w:t>III SEMANA DE FILOSOFIA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3"/>
        <w:gridCol w:w="6932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ndidatos a Expositor</w:t>
            </w:r>
            <w:r>
              <w:rPr>
                <w:rFonts w:cs="Arial" w:ascii="Arial" w:hAnsi="Arial"/>
              </w:rPr>
              <w:t xml:space="preserve"> - 24/08 a 10-09-2001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mais participantes</w:t>
            </w:r>
            <w:r>
              <w:rPr>
                <w:rFonts w:cs="Arial" w:ascii="Arial" w:hAnsi="Arial"/>
              </w:rPr>
              <w:t xml:space="preserve"> - 24/08 a 11-10-2001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20:00 horas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IN - Núcleo de Atendimento aos Usuários de Informática da UESC, térreo do Pavilhão Jorge Amad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Contato: 680-5188 e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auin@uesc.br</w:t>
              </w:r>
            </w:hyperlink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0,00 (dez reais) - Pagamento a ser efetuado na Tesouraria da UESC (2º andar da Torre Administrativa) ou pela Conta Corrente da UESC nº 400.201-8, Agência 0022 - BANEB.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S A EXPOSITOR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Após os procedimentos dos itens anteriores, enviar até o dia </w:t>
            </w:r>
            <w:r>
              <w:rPr>
                <w:rFonts w:cs="Arial" w:ascii="Arial" w:hAnsi="Arial"/>
                <w:b/>
                <w:bCs/>
              </w:rPr>
              <w:t>10 de setembro de 2001</w:t>
            </w:r>
            <w:r>
              <w:rPr>
                <w:rFonts w:cs="Arial" w:ascii="Arial" w:hAnsi="Arial"/>
              </w:rPr>
              <w:t xml:space="preserve">, para o e-mail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adonat@uesc.br</w:t>
              </w:r>
            </w:hyperlink>
            <w:r>
              <w:rPr>
                <w:rFonts w:cs="Arial" w:ascii="Arial" w:hAnsi="Arial"/>
              </w:rPr>
              <w:t>, ou via SEDEX (disquete e cópia em papel) o resumo do trabalho em uma lauda no máximo, em formato Word, fonte Times New Roman 12, espaço simples, justificado, com 1 lauda no máximo, com título da comunicação, nome, e-mail, endereço e telefone do autor, bem como sua Instituição de origem, para o seguinte endereço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Santa Cruz - UESC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Filosofia e Ciências Humana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oberto Sávio Ros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16 - Rodovia Ilhéus/Itabun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éus-Bahia - CEP - 45650-000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(trezentos)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s, estudantes universitários e demais interessados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SEMINÁRIO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3"/>
        <w:gridCol w:w="6932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6 a 19 de outubro de 2001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Conferências e Comunicações</w:t>
            </w:r>
            <w:r>
              <w:rPr>
                <w:rFonts w:cs="Arial" w:ascii="Arial" w:hAnsi="Arial"/>
              </w:rPr>
              <w:t>: Auditório Jorge Amado, 1ºandar do Pavilhão Jorge Amad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i-cursos</w:t>
            </w:r>
            <w:r>
              <w:rPr>
                <w:rFonts w:cs="Arial" w:ascii="Arial" w:hAnsi="Arial"/>
              </w:rPr>
              <w:t>: Salas do Pavilhão Adonias Filho - 1º andar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ÊNCIAS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01. "</w:t>
            </w:r>
            <w:r>
              <w:rPr>
                <w:rFonts w:cs="Arial" w:ascii="Arial" w:hAnsi="Arial"/>
                <w:i/>
                <w:iCs/>
              </w:rPr>
              <w:t xml:space="preserve">Liberdade e História em Sartre" </w:t>
            </w:r>
            <w:r>
              <w:rPr>
                <w:rFonts w:cs="Arial" w:ascii="Arial" w:hAnsi="Arial"/>
              </w:rPr>
              <w:t>- Prof. Dr. Franklin Leopoldo e Silva (USP-SP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02. "</w:t>
            </w:r>
            <w:r>
              <w:rPr>
                <w:rFonts w:cs="Arial" w:ascii="Arial" w:hAnsi="Arial"/>
                <w:i/>
                <w:iCs/>
              </w:rPr>
              <w:t xml:space="preserve">Linguagem e Realidade" </w:t>
            </w:r>
            <w:r>
              <w:rPr>
                <w:rFonts w:cs="Arial" w:ascii="Arial" w:hAnsi="Arial"/>
              </w:rPr>
              <w:t>- Prof. MSc. Norma Lúcia Vídero (UESC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03. "</w:t>
            </w:r>
            <w:r>
              <w:rPr>
                <w:rFonts w:cs="Arial" w:ascii="Arial" w:hAnsi="Arial"/>
                <w:i/>
                <w:iCs/>
              </w:rPr>
              <w:t xml:space="preserve">Sentido e Interpretação na Fenomenologia Hermenêutica de Martin Heidegger" </w:t>
            </w:r>
            <w:r>
              <w:rPr>
                <w:rFonts w:cs="Arial" w:ascii="Arial" w:hAnsi="Arial"/>
              </w:rPr>
              <w:t>- Prof. Dr. Róbson Ramos dos Reis (UFSM-RS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04. "</w:t>
            </w:r>
            <w:r>
              <w:rPr>
                <w:rFonts w:cs="Arial" w:ascii="Arial" w:hAnsi="Arial"/>
                <w:i/>
                <w:iCs/>
              </w:rPr>
              <w:t xml:space="preserve">Questões Fenomenológicas em Wittgenstein" </w:t>
            </w:r>
            <w:r>
              <w:rPr>
                <w:rFonts w:cs="Arial" w:ascii="Arial" w:hAnsi="Arial"/>
              </w:rPr>
              <w:t>- Prof. Dr. João Carlos Pires da Silva (UFBA)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SÕES DE COMUNICAÇÕES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17 e 18 de outubro de 2001, das 09:00 às 11:00 horas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CURSOS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Período</w:t>
            </w:r>
            <w:r>
              <w:rPr>
                <w:rFonts w:cs="Arial" w:ascii="Arial" w:hAnsi="Arial"/>
              </w:rPr>
              <w:t>: 16 e 17 de outubro de 2001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Horário</w:t>
            </w:r>
            <w:r>
              <w:rPr>
                <w:rFonts w:cs="Arial" w:ascii="Arial" w:hAnsi="Arial"/>
              </w:rPr>
              <w:t>: 14:00 às 18:00 horas (total: 08 horas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Vagas limitadas</w:t>
            </w:r>
            <w:r>
              <w:rPr>
                <w:rFonts w:cs="Arial" w:ascii="Arial" w:hAnsi="Arial"/>
              </w:rPr>
              <w:t>: 40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i/>
                <w:iCs/>
              </w:rPr>
              <w:t>"Consciência e interioridade em Bergson e Sartre"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Franklin Leopoldo e Silva (USP-SP)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Período</w:t>
            </w:r>
            <w:r>
              <w:rPr>
                <w:rFonts w:cs="Arial" w:ascii="Arial" w:hAnsi="Arial"/>
              </w:rPr>
              <w:t>: 16 a 18 de outubro de 2001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Horário</w:t>
            </w:r>
            <w:r>
              <w:rPr>
                <w:rFonts w:cs="Arial" w:ascii="Arial" w:hAnsi="Arial"/>
              </w:rPr>
              <w:t>: 14:00 às 18:00 horas (total: 12 horas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Vagas limitadas</w:t>
            </w:r>
            <w:r>
              <w:rPr>
                <w:rFonts w:cs="Arial" w:ascii="Arial" w:hAnsi="Arial"/>
              </w:rPr>
              <w:t>: 40 (cada minicurso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cs="Arial" w:ascii="Arial" w:hAnsi="Arial"/>
                <w:i/>
                <w:iCs/>
              </w:rPr>
              <w:t>"Ontologia e Lógica no Primeiro Wittgenstein"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João Carlos Pires da Silva (UFBA)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cs="Arial" w:ascii="Arial" w:hAnsi="Arial"/>
                <w:i/>
                <w:iCs/>
              </w:rPr>
              <w:t>"Problemas Fundamentais em Ser e Tempo de Martin Heidegger"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Róbson Ramos dos Reis (UFMS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S CERTIFICAD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inscritos que obtiverem freqüência regular farão jus ao certificado de particip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23 de agosto de 200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in@uesc.br" TargetMode="External"/><Relationship Id="rId3" Type="http://schemas.openxmlformats.org/officeDocument/2006/relationships/hyperlink" Target="mailto:madonat@uesc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0:00Z</dcterms:created>
  <dc:creator>Administrador</dc:creator>
  <dc:description/>
  <cp:keywords/>
  <dc:language>en-US</dc:language>
  <cp:lastModifiedBy>Administrador</cp:lastModifiedBy>
  <dcterms:modified xsi:type="dcterms:W3CDTF">2007-11-29T17:50:00Z</dcterms:modified>
  <cp:revision>1</cp:revision>
  <dc:subject/>
  <dc:title>EDITAL UESC Nº 100</dc:title>
</cp:coreProperties>
</file>