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101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 - RECRUTAMENTO E SELEÇÃO DE ESTAGIÁRI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RECRUTAMENTO e SELEÇÃO de ESTAGIÁRIOS para atender ao </w:t>
      </w:r>
      <w:r>
        <w:rPr>
          <w:rFonts w:cs="Arial" w:ascii="Arial" w:hAnsi="Arial"/>
          <w:b/>
          <w:bCs/>
        </w:rPr>
        <w:t>Projeto de Extensão: "Educação Continuada em Enfermagem"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6298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7 a 30 de agosto de 200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, das 13:00 às 16:00 h e das 17:00 às 21:00 h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, térreo do Pavilhão Adonias Filho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regulares do 6º e 7º semestres do Curso de Enfermagem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 devidamente preenchid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a Carteira de Identidade e do CPF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matrícul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scolar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(duas)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N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ã ou tarde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 SELEÇÃO: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6298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31 de agosto de 200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iências da Saúde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LIAÇÃ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 com a Coordenadora Responsável do Projeto: Profa. Noélia Oliveira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3. DO ESTÁG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stágio terá duração de 06 (seis) meses, podendo ser renovado por mais 06 (seis) meses, vedada a prorrogação após esse perío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4. DA REMUNE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estagiário será concedida e paga uma Bolsa Auxílio à Educação pelo Trabalho, cujo valor obedece ao fixado pelo Diário Oficial do Estado nº 17.379, de 26/04/200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23 de agosto de 2001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50:00Z</dcterms:created>
  <dc:creator>Administrador</dc:creator>
  <dc:description/>
  <cp:keywords/>
  <dc:language>en-US</dc:language>
  <cp:lastModifiedBy>Administrador</cp:lastModifiedBy>
  <dcterms:modified xsi:type="dcterms:W3CDTF">2007-11-29T17:51:00Z</dcterms:modified>
  <cp:revision>1</cp:revision>
  <dc:subject/>
  <dc:title>EDITAL UESC Nº 101</dc:title>
</cp:coreProperties>
</file>