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DITAL UESC Nº 150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BERTURA DE INSCRIÇÕE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RECRUTAMENTO E SELEÇÃO DE ESTAGIÁRIOS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A Reitora da Universidade Estadual de Santa Cruz – UESC, no uso de suas atribuições, torna público que se encontram abertas as inscrições para Recrutamento e Seleção de Estagiários para a </w:t>
      </w:r>
      <w:r>
        <w:rPr>
          <w:b/>
        </w:rPr>
        <w:t>Coordenação de Integração Comunitária</w:t>
      </w:r>
      <w:r>
        <w:rPr/>
        <w:t>, nos termos do Decreto Estadual nº 2.228/9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1. DAS INSCRIÇÕES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66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/>
              <w:t>PERÍOD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8 a 14 de novembro de 200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08:00 às 12:00 horas,  das 13:00 às 16::00 horas e das 17:00 às 21:00 hora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colo Geral da UESC, térreo do Pavilhão Adonias Filh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IENTE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nos regulares dos cursos de graduação da UESC, matriculados a partir do 3º semestr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UMENTAÇÃ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pia da Carteira de Identidade e do CPF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rovante de matrícula e cópia do histórico escolar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24"/>
              </w:rPr>
            </w:pPr>
            <w:r>
              <w:rPr>
                <w:sz w:val="24"/>
              </w:rPr>
              <w:t>VAGA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(uma) – Matutino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(uma) – Vespertino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. DA SELEÇÃO: Constará de questionário de avaliação e entrevista.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66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  19 de novembro de 200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/LOCA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Às 9:00 horas, na sala de reuniões da PROEX, 5º andar da Torre Administrativa</w:t>
            </w:r>
          </w:p>
        </w:tc>
      </w:tr>
    </w:tbl>
    <w:p>
      <w:pPr>
        <w:pStyle w:val="Recuodecorpodetexto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ind w:left="0" w:hanging="0"/>
        <w:rPr>
          <w:b/>
          <w:b/>
        </w:rPr>
      </w:pPr>
      <w:r>
        <w:rPr>
          <w:b/>
        </w:rPr>
        <w:t>3.  DO ESTÁGIO.</w:t>
      </w:r>
    </w:p>
    <w:p>
      <w:pPr>
        <w:pStyle w:val="Recuodecorpodetexto2"/>
        <w:rPr/>
      </w:pPr>
      <w:r>
        <w:rPr/>
        <w:t>O Estágio terá duração de 06 (seis) meses, podendo ser renovado por mais 06 (seis) meses, vedada a prorrogação após esse período.</w:t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DA REMUNERAÇÃO</w:t>
      </w:r>
    </w:p>
    <w:p>
      <w:pPr>
        <w:pStyle w:val="Corpodetexto2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Ao estagiário será concedida e paga uma Bolsa Auxílio à Educação pelo Trabalho, cujo valor obedece ao fixado pelo Diário Oficial do Estado nº 17.379, de 26/04/2000.</w:t>
      </w:r>
    </w:p>
    <w:p>
      <w:pPr>
        <w:pStyle w:val="Corpodetexto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/>
      </w:pPr>
      <w:r>
        <w:rPr/>
        <w:t>Campus Prof. Soane Nazaré de Andrade,  07 de novembro d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</w:rPr>
      </w:pPr>
      <w:r>
        <w:rPr>
          <w:b/>
        </w:rPr>
        <w:t>RENÉE ALBAGLI NOGUEIRA</w:t>
      </w:r>
    </w:p>
    <w:p>
      <w:pPr>
        <w:pStyle w:val="Heading1"/>
        <w:rPr/>
      </w:pPr>
      <w:r>
        <w:rPr/>
        <w:t>REITO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34:00Z</dcterms:created>
  <dc:creator>Reitoria</dc:creator>
  <dc:description/>
  <cp:keywords/>
  <dc:language>en-US</dc:language>
  <cp:lastModifiedBy>Administrador</cp:lastModifiedBy>
  <dcterms:modified xsi:type="dcterms:W3CDTF">2007-11-29T17:34:00Z</dcterms:modified>
  <cp:revision>2</cp:revision>
  <dc:subject/>
  <dc:title>EDITAL UESC Nº 150</dc:title>
</cp:coreProperties>
</file>