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I COLÓQUIO NACIONAL DE FILOSOFIA DA HISTÓ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Reitora em exercício da Universidade Estadual de Santa Cruz – UESC, no uso de suas atribuições, torna público que se encontram abertas as inscrições para o </w:t>
      </w:r>
      <w:r>
        <w:rPr>
          <w:i/>
        </w:rPr>
        <w:t>I Colóquio Nacional de Filosofia da Histó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8 de outubro a 14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20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UIN – Núcleo de Atendimento aos Usuários de Informática da UESC, térreo do Pavilhão Jorge Amado, tel.: 680-5188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-mail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nauin@uesc.br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Professores, estudantes universitários e demais interessad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(trezent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TAX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10,00 (dez reais) – pagamento efetuado na Tesouraria da UESC, 2º andar da Torre Administrativa, ou através de depósito na Conta Corrente da UESC, nº 13.876-2, Agência 3522-0, Itabuna, Banco BRADESC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 COLÓQUI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 a 23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ências e Comunicações: Auditório Jorge Amado, 1º andar do Pavilhão Jorge Amado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Os inscritos que obtiverem frequência regular farão jú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04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MARGARIDA CORDEIRO FAH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 EM EXERCÍC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38:00Z</dcterms:created>
  <dc:creator>Reitoria</dc:creator>
  <dc:description/>
  <dc:language>en-US</dc:language>
  <cp:lastModifiedBy>Jose Luiz Moura</cp:lastModifiedBy>
  <dcterms:modified xsi:type="dcterms:W3CDTF">2001-10-08T11:38:00Z</dcterms:modified>
  <cp:revision>2</cp:revision>
  <dc:subject/>
  <dc:title>EDITAL UESC Nº 122</dc:title>
</cp:coreProperties>
</file>