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CURSO DE APERFEIÇOAMENTO AO IDIOMA FRANCÊ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/>
        <w:t>A Reitora em exercício da Universidade Estadual de Santa Cruz – UESC, no uso de suas atribuições, torna público que se encontram abertas as inscrições para o Curso de Aperfeiçoamento ao Idioma Francês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8 a 12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UIN – Núcleo de Atendimento aos Usuários de Informática da UESC, térreo do Pavilhão Jorge Amado, tel.: 680-5188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-mail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nauin@uesc.br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Docentes, discentes e servidores da UESC, e habitantes da comunida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(quinze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TAX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5,00 (cinco reai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16 de outubro de 2001, das 17:00 às 18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2110, Pavilhão Adonias Filho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DO MINICUR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6 de outubro a 15 de dez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s-feira, das 17:00 às 18:30 horas e Quintas-feira, das 13:30 às 14:3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o Departamento de Letras e Ar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(vinte)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RA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a. Corine Agnes Dautreix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4.  DOS CERTIFICADOS:</w:t>
      </w:r>
    </w:p>
    <w:p>
      <w:pPr>
        <w:pStyle w:val="Recuodecorpodetexto2"/>
        <w:ind w:left="0" w:hanging="0"/>
        <w:rPr/>
      </w:pPr>
      <w:r>
        <w:rPr/>
        <w:t>Os participantes que obtiverem frequência igual ou superior a 70%,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08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OSANA DOS SANTOS LOP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 EM EXERCÍC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38:00Z</dcterms:created>
  <dc:creator>Reitoria</dc:creator>
  <dc:description/>
  <dc:language>en-US</dc:language>
  <cp:lastModifiedBy>Jose Luiz Moura</cp:lastModifiedBy>
  <dcterms:modified xsi:type="dcterms:W3CDTF">2001-10-08T11:38:00Z</dcterms:modified>
  <cp:revision>2</cp:revision>
  <dc:subject/>
  <dc:title>EDITAL UESC Nº 124</dc:title>
</cp:coreProperties>
</file>