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auto"/>
          <w:sz w:val="24"/>
        </w:rPr>
      </w:pPr>
      <w:r>
        <w:rPr>
          <w:color w:val="auto"/>
          <w:sz w:val="24"/>
        </w:rPr>
        <w:t>EDITAL UESC Nº 12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ERTURA DE INSCRIÇÕES: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CURSO DE ESPECIALIZAÇÃO EM PSICOLOGIA SOCIAL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Reitora da Universidade Estadual de Santa Cruz – UESC, no uso de suas atribuições, torna público que se encontram abertas as inscrições para o Curso de Especialização em Psicologia Socia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S INSCRIÇÕES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05 a 30 de novembro de 20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8:00 às 12:00, de 13:30 às 16:00 e das 17:00 às 21:00 hor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colo Geral da UESC – Pavilhão Adonias Filho -térre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Graduados em curso superior de longa duração (Bacharel ou Licenciado) em Pedagogia, Ciências Sociais, Psicologia, Ciência da Saúde, Serviço Social, Administracão, Filosofia e áreas afin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os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de inscrição preenchid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de graduação plen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pia do Diploma de nível superior (duração plena e reconhecido), ou Certidão de Conclusão de Curso acompanhada de histórico escolar completo, ou atestado emitido pela Secretaria Geral de Cursos de que é concluinte de Curso de Graduação no 2º semestre de 2001. Para as duas últimas  situações, o candidato, uma vez aprovado, deverá apresentar cópia autenticada do Diploma no prazo máximo de 60 (sessenta) dias, contados a partir da data de matrícula, sob pena de desligamento do curs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Curriculum Vitae</w:t>
            </w:r>
            <w:r>
              <w:rPr>
                <w:rFonts w:cs="Arial" w:ascii="Arial" w:hAnsi="Arial"/>
                <w:sz w:val="24"/>
              </w:rPr>
              <w:t xml:space="preserve"> sucinto (comprovad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fotos 3x4 recent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ovante de pagamento da taxa de inscriçã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tocópia da carteira de identidade, CPF e do título de eleit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tocópia da certidão de nascimento ou de casamento (caso títulos e documentos estejam com o nome de solteira e a portadora seja casad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sertação (máximo de 3 folhas) esclarecendo os motivos que levaram o candidato a candidatar-se ao curso e os possíveis propósitos de utilização dos conhecimentos decorrentes do mesm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xa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R$ 15,00 (quinze reais) - recolhidos à conta UESC-PROPP nº </w:t>
            </w:r>
            <w:r>
              <w:rPr>
                <w:rFonts w:cs="Arial" w:ascii="Arial" w:hAnsi="Arial"/>
                <w:b/>
                <w:sz w:val="24"/>
              </w:rPr>
              <w:t>13876-2</w:t>
            </w:r>
            <w:r>
              <w:rPr>
                <w:rFonts w:cs="Arial" w:ascii="Arial" w:hAnsi="Arial"/>
                <w:sz w:val="24"/>
              </w:rPr>
              <w:t xml:space="preserve"> – BRADESCO – Ag. 3522 –0  ou Tesouraria da UESC – 2º andar da Torre Administ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SELEÇÃ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processo de seleção levará em consideração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álise curricular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ntrevista, que considerará a adequação da formação acadêmica do candidato aos propósitos do curso, com base em sua dissertação e a discussão sobre tópicos relacionados com a área de conhecimento do curso. </w:t>
      </w:r>
      <w:r>
        <w:rPr>
          <w:rFonts w:cs="Arial" w:ascii="Arial" w:hAnsi="Arial"/>
          <w:b/>
        </w:rPr>
        <w:t>Leitura sugerida</w:t>
      </w:r>
      <w:r>
        <w:rPr>
          <w:rFonts w:cs="Arial" w:ascii="Arial" w:hAnsi="Arial"/>
        </w:rPr>
        <w:t>:  LANE, Silva, T. M. – “O que é Psicologia Social”. São Paulo. Ed. Brasiliense, 1981.(Obs. A Biblioteca Central dispõe de exemplares do texto sugerido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 17 a  19 de dezembro de 20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8:00 às 12:00 horas e das 14:00 às 18:00 hor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PPE –Núcleo de Pós-Graduação – Pavilhão Pedro Calmon – 1º andar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cessária a presença do candidato impreterivelmente no dia 17/12/2001, às 8:00 horas, no NUPP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DA MATRÍCUL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s 03 e 04 de janeiro de 20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de Pós-Graduação – SEPOG,Torre Administrat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8:00 às 12:00 horas e das 13:00 às 15:30 hor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x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R$ 80,00 (oitenta reais), recolhidos à conta UESC-PROPP nº  </w:t>
            </w:r>
            <w:r>
              <w:rPr>
                <w:rFonts w:cs="Arial" w:ascii="Arial" w:hAnsi="Arial"/>
                <w:b/>
                <w:sz w:val="24"/>
              </w:rPr>
              <w:t>13876-2</w:t>
            </w:r>
            <w:r>
              <w:rPr>
                <w:rFonts w:cs="Arial" w:ascii="Arial" w:hAnsi="Arial"/>
                <w:sz w:val="24"/>
              </w:rPr>
              <w:t xml:space="preserve">  - BRADESCO – Ag. 3522-0 ou Tesouraria da UESC – 2º andar da Torre Administrat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nsalidades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(dez) parcelas de R$ 80,00 ( oitenta  reai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UR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 do curso é modular, intensivo, preferencialmente nos meses de janeiro e julho/2002  e janeiro/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o candidato selecionado, para garantia da continuidade dos seus estudos, efetuar matrícula ao início de cada mód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DAS  VAGAS:   </w:t>
      </w:r>
      <w:r>
        <w:rPr>
          <w:rFonts w:cs="Arial" w:ascii="Arial" w:hAnsi="Arial"/>
          <w:sz w:val="24"/>
        </w:rPr>
        <w:t xml:space="preserve">30 (trinta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INÍCIO DAS AULAS:  </w:t>
      </w:r>
      <w:r>
        <w:rPr>
          <w:rFonts w:cs="Arial" w:ascii="Arial" w:hAnsi="Arial"/>
          <w:sz w:val="24"/>
        </w:rPr>
        <w:t>Dia 07de janeiro de 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/>
      </w:pPr>
      <w:r>
        <w:rPr/>
        <w:t>OBS:  A UESC reserva-se o direito de não oferecer o curso se o número de selecionados for inferior a 25 (vinte e cinco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us Profº Soane Nazaré de Andrade,  11 de outubro de  200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ÉE ALBAGLI NOGUEIRA</w:t>
      </w:r>
    </w:p>
    <w:p>
      <w:pPr>
        <w:pStyle w:val="Heading3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REIT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16:00Z</dcterms:created>
  <dc:creator>Reitoria</dc:creator>
  <dc:description/>
  <dc:language>en-US</dc:language>
  <cp:lastModifiedBy>Reitoria</cp:lastModifiedBy>
  <dcterms:modified xsi:type="dcterms:W3CDTF">2001-10-11T18:18:00Z</dcterms:modified>
  <cp:revision>2</cp:revision>
  <dc:subject/>
  <dc:title>EDITAL UESC Nº 126</dc:title>
</cp:coreProperties>
</file>