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>
          <w:color w:val="auto"/>
        </w:rPr>
      </w:pPr>
      <w:r>
        <w:rPr>
          <w:color w:val="auto"/>
        </w:rPr>
        <w:t>EDITAL UESC Nº 12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:</w:t>
      </w:r>
    </w:p>
    <w:p>
      <w:pPr>
        <w:pStyle w:val="Heading2"/>
        <w:rPr/>
      </w:pPr>
      <w:r>
        <w:rPr/>
        <w:t>CURSO DE ESPECIALIZAÇÃO EM APLICAÇÕES PEDAGÓGICAS DOS COMPUTADOR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Reitora da Universidade Estadual de Santa Cruz – UESC, no uso de suas atribuições, torna público que se encontram abertas as inscrições para o Curso de Especialização em Aplicações Pedagógicas dos Computadore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S INSCRIÇÕES: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5 a 30 de novembro de 20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8:00 às 12:00, de 13:30 às 16:00 e das 17:00 às 21:00 hor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 – Pavilhão Adonias Filho -térre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es de escolas públicas e privadas; professores e instrutores de informática; coordenadores e diretores das escolas e instituições de ensino; profissionais responsáveis por projetos pedagógicos em informática e profissionais de áreas afi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Obs. Todos portadores de diploma de graduação plen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o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de inscrição preenchi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de graduação ple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pia do Diploma de nível superior (duração plena e reconhecido), ou Certidão de Conclusão de Curso acompanhada de histórico escolar completo, ou atestado emitido pela Secretaria Geral de Cursos de que é concluinte de Curso de Graduação no 2º semestre de 2001. Para as duas últimas  situações, o candidato, uma vez aprovado, deverá apresentar cópia autenticada do Diploma no prazo máximo de 60 (sessenta) dias, contados a partir da data de matrícula, sob pena de desligamento do cur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Curriculum Vitae</w:t>
            </w:r>
            <w:r>
              <w:rPr>
                <w:rFonts w:cs="Arial" w:ascii="Arial" w:hAnsi="Arial"/>
                <w:sz w:val="24"/>
              </w:rPr>
              <w:t xml:space="preserve"> sucinto (comprovad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fotos 3x4 recent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ovante de pagamento da taxa de inscri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cópia da carteira de identidade, CPF e do título de eleit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 Fotocópia da certidão de nascimento ou de casamento (caso títulos e documentos estejam com o nome de solteira e a portadora seja casad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R$ 15,00 (quinze reais) - recolhidos à conta UESC-PROPP nº </w:t>
            </w:r>
            <w:r>
              <w:rPr>
                <w:rFonts w:cs="Arial" w:ascii="Arial" w:hAnsi="Arial"/>
                <w:b/>
                <w:sz w:val="24"/>
              </w:rPr>
              <w:t>13876-2</w:t>
            </w:r>
            <w:r>
              <w:rPr>
                <w:rFonts w:cs="Arial" w:ascii="Arial" w:hAnsi="Arial"/>
                <w:sz w:val="24"/>
              </w:rPr>
              <w:t xml:space="preserve"> – BRADESCO – Ag. 3522 –0  ou Tesouraria da UESC – 2º andar da Torre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SELE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processo de seleção constará de  três etapas: Entrevista, análise do currículo e dissertação sobre interesse, expectativas e perspectivas do candidato em relação ao curs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 12 a  14 de dezembro de 20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 às 12:00 e das 14:00 às 18:00 hor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PPE –Núcleo de Pós-Graduação – Pavilhão Pedro Calmon – 1º anda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cessária a presença do candidato impreterivelmente no dia 12/12/2001 às 8:00 horas no NUPP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DA MATRÍCUL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s 10 e 11 de janeiro de 20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Pós-Graduação – SEPOG -Torre Administrat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8:00 às 12:00  e das 13:00 às 15:30 hor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R$ 60,00 (sessenta reais) recolhidos à conta UESC-PROPP nº  </w:t>
            </w:r>
            <w:r>
              <w:rPr>
                <w:rFonts w:cs="Arial" w:ascii="Arial" w:hAnsi="Arial"/>
                <w:b/>
                <w:sz w:val="24"/>
              </w:rPr>
              <w:t>13876-2</w:t>
            </w:r>
            <w:r>
              <w:rPr>
                <w:rFonts w:cs="Arial" w:ascii="Arial" w:hAnsi="Arial"/>
                <w:sz w:val="24"/>
              </w:rPr>
              <w:t xml:space="preserve">  - BRADESCO – Ag. 3522-0 ou Tesouraria da UESC – 2º andar da Torre Administrat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nsalidad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(dez) parcelas de R$ 60,00 (sessenta  reai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UR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 do curso é modular, intensivo, preferencialmente nos meses de janeiro e julho/2002  e janeiro/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o candidato selecionado, para garantia da continuidade dos seus estudos, efetuar matrícula ao início de cada mód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DAS  VAGAS:   </w:t>
      </w:r>
      <w:r>
        <w:rPr>
          <w:rFonts w:cs="Arial" w:ascii="Arial" w:hAnsi="Arial"/>
          <w:sz w:val="24"/>
        </w:rPr>
        <w:t>25 (vinte e cinc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INÍCIO DAS AULAS:  </w:t>
      </w:r>
      <w:r>
        <w:rPr>
          <w:rFonts w:cs="Arial" w:ascii="Arial" w:hAnsi="Arial"/>
          <w:sz w:val="24"/>
        </w:rPr>
        <w:t>Dia 21 de janeiro de 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/>
        <w:t>OBS:  A UESC reserva-se o direito de não oferecer o curso se o número de selecionados for inferior a 20(vinte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us Profº Soane Nazaré de Andrade, 11 de outubro de  20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ai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305</wp:posOffset>
              </wp:positionH>
              <wp:positionV relativeFrom="paragraph">
                <wp:posOffset>29845</wp:posOffset>
              </wp:positionV>
              <wp:extent cx="29260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15pt,2.35pt" to="332.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  <w:sz w:val="14"/>
        </w:rPr>
        <w:t>reitoria@ue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" w:hAnsi="Francais" w:cs="Francais"/>
      <w:b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18:00Z</dcterms:created>
  <dc:creator>Reitoria</dc:creator>
  <dc:description/>
  <dc:language>en-US</dc:language>
  <cp:lastModifiedBy>Reitoria</cp:lastModifiedBy>
  <dcterms:modified xsi:type="dcterms:W3CDTF">2001-10-11T18:19:00Z</dcterms:modified>
  <cp:revision>1</cp:revision>
  <dc:subject/>
  <dc:title>EDITAL UESC Nº 127</dc:title>
</cp:coreProperties>
</file>