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28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BERTURA DE INSCRIÇÕES - RECRUTAMENTO E SELEÇÃO DE ESTAGIÁRIOS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/>
      </w:pPr>
      <w:r>
        <w:rPr>
          <w:sz w:val="20"/>
        </w:rPr>
        <w:t xml:space="preserve">A Reitora da Universidade Estadual de Santa Cruz – UESC, no uso de suas atribuições, torna público que se encontram abertas as inscrições para Recrutamento e Seleção de Estagiários para atender o </w:t>
      </w:r>
      <w:r>
        <w:rPr>
          <w:b/>
          <w:sz w:val="20"/>
        </w:rPr>
        <w:t>ARQUIVO MUNICIPAL DE CANAVIEIRAS</w:t>
      </w:r>
      <w:r>
        <w:rPr>
          <w:sz w:val="20"/>
        </w:rPr>
        <w:t>, nos termos do Decreto Estadual nº 2.228/93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De 1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a 23 de outubro de 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/HORÁ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</w:rPr>
              <w:t>&gt; Para os alunos do 3º Grau</w:t>
            </w:r>
            <w:r>
              <w:rPr>
                <w:rFonts w:cs="Arial" w:ascii="Arial" w:hAnsi="Arial"/>
              </w:rPr>
              <w:t>: Protocolo Geral da UESC, situado no térreo do Pavilhão Adonias Filho, nos turnos matutino, vespertino e noturno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 xml:space="preserve">&gt; </w:t>
            </w:r>
            <w:r>
              <w:rPr>
                <w:rFonts w:cs="Arial" w:ascii="Arial" w:hAnsi="Arial"/>
                <w:b/>
              </w:rPr>
              <w:t>Para os alunos de ensino médio</w:t>
            </w:r>
            <w:r>
              <w:rPr>
                <w:rFonts w:cs="Arial" w:ascii="Arial" w:hAnsi="Arial"/>
              </w:rPr>
              <w:t>:  Secretaria de Cultura de Canavieiras (turno matutino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s de Ensino Médio, matriculado no 2ºano, que tenham disponibilidade para as atividades; alunos dos cursos de 3º grau de História, Letras, Pedagogia, Filosofia e Comunicação So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 xml:space="preserve">&gt; </w:t>
            </w:r>
            <w:r>
              <w:rPr>
                <w:rFonts w:cs="Arial" w:ascii="Arial" w:hAnsi="Arial"/>
                <w:b/>
              </w:rPr>
              <w:t>Alunos de 3º Grau</w:t>
            </w:r>
            <w:r>
              <w:rPr>
                <w:rFonts w:cs="Arial" w:ascii="Arial" w:hAnsi="Arial"/>
              </w:rPr>
              <w:t xml:space="preserve"> – Comprovação de residência na cidade de Canavieiras (Conta de água, telefone, etc); ficha de inscrição preenchida; cópia da Carteira de Identidade e do CPF; comprovante de matrícula; histórico escolar; </w:t>
            </w:r>
            <w:r>
              <w:rPr>
                <w:rFonts w:cs="Arial" w:ascii="Arial" w:hAnsi="Arial"/>
                <w:i/>
              </w:rPr>
              <w:t>curriculum vitae</w:t>
            </w:r>
            <w:r>
              <w:rPr>
                <w:rFonts w:cs="Arial" w:ascii="Arial" w:hAnsi="Arial"/>
              </w:rPr>
              <w:t xml:space="preserve"> comprovado; declaração do estudante informando o tempo de integralização do curso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 xml:space="preserve">&gt; </w:t>
            </w:r>
            <w:r>
              <w:rPr>
                <w:rFonts w:cs="Arial" w:ascii="Arial" w:hAnsi="Arial"/>
                <w:b/>
              </w:rPr>
              <w:t>Alunos de Ensino Médio</w:t>
            </w:r>
            <w:r>
              <w:rPr>
                <w:rFonts w:cs="Arial" w:ascii="Arial" w:hAnsi="Arial"/>
              </w:rPr>
              <w:t xml:space="preserve"> – Carta de recomendação da Diretora do Estabelecimento de Ensino Escolar em que o candidato estuda; ficha de inscrição preenchida; cópia de carteira de identidade e CPF; atestado de matrícula e cópia do histórico escolar; </w:t>
            </w:r>
            <w:r>
              <w:rPr>
                <w:rFonts w:cs="Arial" w:ascii="Arial" w:hAnsi="Arial"/>
                <w:i/>
              </w:rPr>
              <w:t>curriculum vitae</w:t>
            </w:r>
            <w:r>
              <w:rPr>
                <w:rFonts w:cs="Arial" w:ascii="Arial" w:hAnsi="Arial"/>
              </w:rPr>
              <w:t xml:space="preserve"> e comprovante de residência em Canavieira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rPr/>
              <w:t>VAG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dua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rPr/>
              <w:t>TUR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para o turno matutino ou vespertino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2. DA SELEÇÃO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/HORÁR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24 de outubro de 2001, às 09:00 ho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ultura de Canaviei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leção constará do exame do DESEMPENHO ESCOLAR e ENTREVISTA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sempenho escolar serão levadas em conta: média de notas, freqüência e regularidade com que o aluno vem acompanhando o curso, observando-se os critérios abaixo especificados: cumprimento da documentação solicitada no Edital; bom desempenho acadêmico; disponibilidade de tempo para  as atividad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rPr/>
              <w:t>Necessária a presença do candidato na data e horário especificado</w:t>
            </w:r>
          </w:p>
        </w:tc>
      </w:tr>
    </w:tbl>
    <w:p>
      <w:pPr>
        <w:pStyle w:val="Recuodecorpodetexto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ind w:left="0" w:hanging="0"/>
        <w:rPr>
          <w:b/>
          <w:b/>
          <w:sz w:val="20"/>
        </w:rPr>
      </w:pPr>
      <w:r>
        <w:rPr>
          <w:b/>
          <w:sz w:val="20"/>
        </w:rPr>
        <w:t>3.  DO ESTÁGIO.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O Estágio terá duração de 06 (seis) meses, podendo ser renovado por mais 06 (seis) meses, vedada a prorrogação após esse período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A REMUNERAÇÃO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Ao estagiário será concedida e paga uma Bolsa Auxílio à Educação pelo Trabalho, cujo valor obedece ao fixado pelo Diário Oficial do Estado nº 17.379, de 26/04/2000.</w:t>
      </w:r>
    </w:p>
    <w:p>
      <w:pPr>
        <w:pStyle w:val="Corpodetexto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Campus Prof. Soane Nazaré de Andrade,  11 de outubro de 2001.</w:t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RENÉE ALBAGLI NOGUEIRA</w:t>
      </w:r>
    </w:p>
    <w:p>
      <w:pPr>
        <w:pStyle w:val="Heading1"/>
        <w:rPr/>
      </w:pPr>
      <w:r>
        <w:rPr/>
        <w:t>REIT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20:00Z</dcterms:created>
  <dc:creator>Reitoria</dc:creator>
  <dc:description/>
  <dc:language>en-US</dc:language>
  <cp:lastModifiedBy>Reitoria</cp:lastModifiedBy>
  <dcterms:modified xsi:type="dcterms:W3CDTF">2001-10-11T18:22:00Z</dcterms:modified>
  <cp:revision>1</cp:revision>
  <dc:subject/>
  <dc:title>EDITAL UESC Nº 128</dc:title>
</cp:coreProperties>
</file>