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2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XIII CICLO DE ESTUDOS HISTÓRIC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Reitora da Universidade Estadual de Santa Cruz – UESC, no uso de suas atribuições, torna público que se encontram abertas as inscrições para o </w:t>
      </w:r>
      <w:r>
        <w:rPr>
          <w:i/>
        </w:rPr>
        <w:t>XIII Ciclo de Estudos Históricos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6 a 29 de outubro de 2001 (para inscrições gerais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6 a 24 de outubro de 2001 (para inscrições de comunicações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6:00 hor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UIN – Núcleo de Atendimento aos Usuários de Informática da UESC, térreo do Pavilhão Jorge Amado, tel.: 680-5188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-mail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nauin@uesc.br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Professores do Ensino Médio e Fundamental, alunos de graduação em História, alunos de pós-graduação, professores da UESC, pesquisadores convidados e comunidade em ger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TAX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udantes de graduação e pós-graduação – R$10,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es do Ensino Médio e Fundamental – R$10,00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es Universitários – R$20,00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ções – R$5,00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: O pagamento da taxa de inscrição dá direito à participação em um minicurs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DO CICLO:</w:t>
      </w:r>
    </w:p>
    <w:p>
      <w:pPr>
        <w:pStyle w:val="Recuodecorpodetexto2"/>
        <w:ind w:left="0" w:hanging="0"/>
        <w:rPr/>
      </w:pPr>
      <w:r>
        <w:rPr/>
        <w:t>O XIII Ciclo de Estudos Históricos acontecerá no período de 29 de outubro a 1º de novembro de 2001, com programação distribuída entre os turnos matutino, vespertino e noturn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CERTIFICADOS:</w:t>
      </w:r>
    </w:p>
    <w:p>
      <w:pPr>
        <w:pStyle w:val="Recuodecorpodetexto2"/>
        <w:ind w:left="0" w:hanging="0"/>
        <w:rPr/>
      </w:pPr>
      <w:r>
        <w:rPr/>
        <w:t>Farão jus aos Certificados dos Minicursos e Oficinas, assim como do XIII Ciclo de Estudos Históricos, aqueles que obtiverem frequência mínima de 75% (setenta e cinco por cento)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10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IT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22:00Z</dcterms:created>
  <dc:creator>Reitoria</dc:creator>
  <dc:description/>
  <dc:language>en-US</dc:language>
  <cp:lastModifiedBy>Reitoria</cp:lastModifiedBy>
  <dcterms:modified xsi:type="dcterms:W3CDTF">2001-10-11T18:22:00Z</dcterms:modified>
  <cp:revision>1</cp:revision>
  <dc:subject/>
  <dc:title>EDITAL UESC Nº 129</dc:title>
</cp:coreProperties>
</file>