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auto"/>
        </w:rPr>
      </w:pPr>
      <w:r>
        <w:rPr>
          <w:color w:val="auto"/>
        </w:rPr>
        <w:t>EDITAL UESC Nº 131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BERTURA DE INSCRIÇÕES:</w:t>
      </w:r>
    </w:p>
    <w:p>
      <w:pPr>
        <w:pStyle w:val="Heading2"/>
        <w:jc w:val="both"/>
        <w:rPr/>
      </w:pPr>
      <w:r>
        <w:rPr/>
        <w:t>CURSO DE ESPECIALIZAÇÃO EM LEITURA E PRODUÇÃO TEXTUAL NA ESCOL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Reitora da Universidade Estadual de Santa Cruz – UESC, no uso de suas atribuições, torna público que se encontram abertas as inscrições para o Curso de Especialização em Leitura e Produção Textual na Escol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S INSCRIÇÕES: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34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05 a 30 de novembro de 200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8:00 às 12:00, de 13:30 às 16:00 e das 17:00 às 21:00 hora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colo Geral da UESC – Pavilhão Adonias Filho -térre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ientela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Graduados em Letras, Comunicação Social e /ou áreas afins. (cursos reconhecidos e de duração plena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umentos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ulário de inscrição preenchid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co escolar de graduação plen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pia do Diploma de nível superior (duração plena e reconhecido), ou Certidão de Conclusão de Curso acompanhada de histórico escolar completo, ou atestado emitido pela Secretaria Geral de Cursos de que é concluinte de Curso de Graduação no 2º semestre de 2001. Para as duas últimas  situações, o candidato, uma vez aprovado, deverá apresentar cópia autenticada do Diploma no prazo máximo de 60 (sessenta) dias, contados a partir da data de matrícula, sob pena de desligamento do cur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Curriculum Vitae</w:t>
            </w:r>
            <w:r>
              <w:rPr>
                <w:rFonts w:cs="Arial" w:ascii="Arial" w:hAnsi="Arial"/>
                <w:sz w:val="24"/>
              </w:rPr>
              <w:t xml:space="preserve"> sucinto (comprovado) e 02 fotos 3x4 recent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rovante de pagamento da taxa de inscri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tocópia da carteira de identidade, CPF e do título de eleitor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) Fotocópia da certidão de nascimento ou de casamento (caso títulos e documentos estejam com o nome de solteira e a portadora seja casada)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xa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R$ 15,00 (quinze reais) - recolhidos à conta UESC-PROPP nº </w:t>
            </w:r>
            <w:r>
              <w:rPr>
                <w:rFonts w:cs="Arial" w:ascii="Arial" w:hAnsi="Arial"/>
                <w:b/>
                <w:sz w:val="24"/>
              </w:rPr>
              <w:t>13876-2</w:t>
            </w:r>
            <w:r>
              <w:rPr>
                <w:rFonts w:cs="Arial" w:ascii="Arial" w:hAnsi="Arial"/>
                <w:sz w:val="24"/>
              </w:rPr>
              <w:t xml:space="preserve"> – BRADESCO – Ag. 3522 –0  ou Tesouraria da UESC – 2º andar da Torre Administrativ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SELEÇÃO:</w:t>
      </w:r>
    </w:p>
    <w:p>
      <w:pPr>
        <w:pStyle w:val="TextBody"/>
        <w:rPr/>
      </w:pPr>
      <w:r>
        <w:rPr/>
        <w:t>O processo de seleção constará de  três etapas: entrevista, análise curricular e  texto informativo contendo justificativa para a realização do curso, a ser preparado pelo candidato no ato do processo seletivo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34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 05 a  07 de dezembro de 200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8:00 às 12:00 e das 14:00 às 18:00 hora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PPE–Núcleo de Pós-Graduação, Pavilhão Pedro Calmon,1º andar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cessária a presença do candidato impreterivelmente no dia 05/12/2001 às 8:00 horas no NUPP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 DA MATRÍCUL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0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s 19 e 20 de dezembro de 200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de Pós-Graduação – SEPOG -Torre Administrativ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8:00 às 12:00  e das 13:00 às 15:30 hora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xa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R$ 60,00 (sessenta reais) recolhidos à conta UESC-PROPP nº  </w:t>
            </w:r>
            <w:r>
              <w:rPr>
                <w:rFonts w:cs="Arial" w:ascii="Arial" w:hAnsi="Arial"/>
                <w:b/>
                <w:sz w:val="24"/>
              </w:rPr>
              <w:t>13876-2</w:t>
            </w:r>
            <w:r>
              <w:rPr>
                <w:rFonts w:cs="Arial" w:ascii="Arial" w:hAnsi="Arial"/>
                <w:sz w:val="24"/>
              </w:rPr>
              <w:t xml:space="preserve">  - BRADESCO – Ag. 3522-0 ou Tesouraria da UESC – 2º andar da Torre Administrativ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nsalidades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(dez) parcelas de R$ 60,00 (sessenta  reais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CURS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gime do curso é modular, intensivo, preferencialmente nos meses de janeiro e julho/2002  e janeiro/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rá o candidato selecionado, para garantia da continuidade dos seus estudos, efetuar matrícula no início de cada mód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</w:rPr>
        <w:t xml:space="preserve">DAS  VAGAS:   </w:t>
      </w:r>
      <w:r>
        <w:rPr>
          <w:rFonts w:cs="Arial" w:ascii="Arial" w:hAnsi="Arial"/>
          <w:sz w:val="24"/>
        </w:rPr>
        <w:t xml:space="preserve">30 (trinta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</w:rPr>
        <w:t xml:space="preserve">INÍCIO DAS AULAS:   </w:t>
      </w:r>
      <w:r>
        <w:rPr>
          <w:rFonts w:cs="Arial" w:ascii="Arial" w:hAnsi="Arial"/>
          <w:sz w:val="24"/>
        </w:rPr>
        <w:t>Di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7de janeiro de 2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jc w:val="center"/>
        <w:rPr/>
      </w:pPr>
      <w:r>
        <w:rPr/>
        <w:t>OBS:  A UESC reserva-se o direito de não oferecer o curso se o número de selecionados for inferior a 25 (vinte e cinco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us Profº Soane Nazaré de Andrade, 11 de outubro de  200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NÉE ALBAGLI NOGU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ITO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cai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/>
      <w:drawing>
        <wp:inline distT="0" distB="0" distL="0" distR="0">
          <wp:extent cx="502920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ind w:left="1416" w:firstLine="708"/>
      <w:jc w:val="both"/>
      <w:rPr/>
    </w:pPr>
    <w:r>
      <w:rPr/>
      <w:t>UNIVERSIDADE ESTADUAL DE SANTA CRUZ – UESC</w:t>
    </w:r>
  </w:p>
  <w:p>
    <w:pPr>
      <w:pStyle w:val="Normal"/>
      <w:jc w:val="both"/>
      <w:rPr>
        <w:b/>
        <w:b/>
        <w:sz w:val="16"/>
        <w:lang w:val="en-US"/>
      </w:rPr>
    </w:pPr>
    <w:r>
      <w:rPr>
        <w:b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7305</wp:posOffset>
              </wp:positionH>
              <wp:positionV relativeFrom="paragraph">
                <wp:posOffset>29845</wp:posOffset>
              </wp:positionV>
              <wp:extent cx="292608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6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15pt,2.35pt" to="332.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4"/>
      </w:rPr>
    </w:pPr>
    <w:r>
      <w:rPr>
        <w:sz w:val="14"/>
      </w:rPr>
      <w:t>Campus Prof. Soane Nazaré de Andrade, Km 16 - Rodovia Ilhéus/Itabuna</w:t>
    </w:r>
  </w:p>
  <w:p>
    <w:pPr>
      <w:pStyle w:val="Normal"/>
      <w:jc w:val="center"/>
      <w:rPr>
        <w:sz w:val="14"/>
      </w:rPr>
    </w:pPr>
    <w:r>
      <w:rPr>
        <w:sz w:val="14"/>
      </w:rPr>
      <w:t xml:space="preserve">Tel.: Reitoria (073) 680-5001/5002/5003/5015/5017 - FAX: (073) 689-1126 </w:t>
    </w:r>
  </w:p>
  <w:p>
    <w:pPr>
      <w:pStyle w:val="Normal"/>
      <w:jc w:val="center"/>
      <w:rPr>
        <w:sz w:val="14"/>
      </w:rPr>
    </w:pPr>
    <w:r>
      <w:rPr>
        <w:sz w:val="14"/>
      </w:rPr>
      <w:t>CEP: 45650-000 - Ilhéus-Bahia-Brasil</w:t>
    </w:r>
  </w:p>
  <w:p>
    <w:pPr>
      <w:pStyle w:val="Footer"/>
      <w:jc w:val="center"/>
      <w:rPr/>
    </w:pPr>
    <w:r>
      <w:rPr/>
      <w:t xml:space="preserve">e-mail: </w:t>
    </w:r>
    <w:hyperlink r:id="rId2">
      <w:r>
        <w:rPr>
          <w:rStyle w:val="InternetLink"/>
          <w:sz w:val="14"/>
        </w:rPr>
        <w:t>reitoria@uesc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Francais" w:hAnsi="Francais" w:cs="Francais"/>
      <w:b/>
      <w:sz w:val="16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reitoria@jacaranda.uescb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9:06:00Z</dcterms:created>
  <dc:creator>Reitoria</dc:creator>
  <dc:description/>
  <dc:language>en-US</dc:language>
  <cp:lastModifiedBy>Reitoria</cp:lastModifiedBy>
  <dcterms:modified xsi:type="dcterms:W3CDTF">2001-10-11T19:06:00Z</dcterms:modified>
  <cp:revision>1</cp:revision>
  <dc:subject/>
  <dc:title>EDITAL UESC Nº 131</dc:title>
</cp:coreProperties>
</file>