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PROJETO DE EXTENSÃO CLÍNICA DE NA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rPr/>
      </w:pPr>
      <w:r>
        <w:rPr/>
        <w:t xml:space="preserve">A Reitora da Universidade Estadual de Santa Cruz – UESC, no uso de suas atribuições, torna público que se encontram abertas as inscrições para o </w:t>
      </w:r>
      <w:r>
        <w:rPr>
          <w:b/>
        </w:rPr>
        <w:t>PROJETO DE EXTENSÃO CLÍNICA DE NATAÇÃ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6 de outubro a 0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das 13:00 às 16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UIN – Núcleo de Atendimento aos Usuários de Informática da UESC, térreo do Pavilhão Jorge Amado, tel.: 680-5188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-mail </w:t>
            </w:r>
            <w:r>
              <w:rPr>
                <w:rFonts w:cs="Arial" w:ascii="Arial" w:hAnsi="Arial"/>
                <w:i/>
                <w:color w:val="0000FF"/>
                <w:sz w:val="24"/>
              </w:rPr>
              <w:t>nauin@uesc.br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Alunos e professores de Educação Fís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DOCUMEN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preench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(oitent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TAX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10,00 (dez reai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DA DURAÇÃO DO CURSO:</w:t>
      </w:r>
    </w:p>
    <w:p>
      <w:pPr>
        <w:pStyle w:val="Recuodecorpodetexto2"/>
        <w:ind w:left="0" w:hanging="0"/>
        <w:rPr/>
      </w:pPr>
      <w:r>
        <w:rPr/>
        <w:t>O Curso terá duração de três dias, no período de 09 a 11 de novembro de 2001, com carga horária de 30 horas/aul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LOCAIS:</w:t>
      </w:r>
    </w:p>
    <w:p>
      <w:pPr>
        <w:pStyle w:val="Recuodecorpodetexto2"/>
        <w:ind w:left="0" w:hanging="0"/>
        <w:rPr/>
      </w:pPr>
      <w:r>
        <w:rPr/>
        <w:t>o Curso será realizado no auditório da Torre Administrativa, 5º andar, na UESC, e no Clube do Remo, no Jardim Pontal, em Ilhéus/BA.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11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ITO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2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ai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29845</wp:posOffset>
              </wp:positionV>
              <wp:extent cx="29260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15pt,2.35pt" to="332.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uesc.br</w:t>
      </w:r>
    </w:hyperlink>
  </w:p>
  <w:p>
    <w:pPr>
      <w:pStyle w:val="Footer"/>
      <w:jc w:val="center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" w:hAnsi="Francais" w:cs="Francais"/>
      <w:b/>
      <w:sz w:val="16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06:00Z</dcterms:created>
  <dc:creator>Reitoria</dc:creator>
  <dc:description/>
  <dc:language>en-US</dc:language>
  <cp:lastModifiedBy>Jose Luiz Moura</cp:lastModifiedBy>
  <dcterms:modified xsi:type="dcterms:W3CDTF">2001-10-15T15:06:00Z</dcterms:modified>
  <cp:revision>2</cp:revision>
  <dc:subject/>
  <dc:title>EDITAL UESC Nº 133</dc:title>
</cp:coreProperties>
</file>