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3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CURSO DE INGLÊS INSTRUMEN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>A Reitora da Universidade Estadual de Santa Cruz – UESC, no uso de suas atribuições, torna público que se encontram abertas as inscrições para o Curso de Inglês Instrument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4 de outubro a  07 de novembro de 20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 e das 13:00 às 16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térreo do Pavilhão Adonias Filh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s de Iniciação Científica do Programa PROIIC e PIBIC-UES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20 (vinte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O CUR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2 de novembro a 17 de dez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s e Quartas-feira, das 16:00 às 17:4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do Departamento de Letras e Ar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(quarenta)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STRA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a. Stela Maris M. Sampaio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CERTIFICADOS:</w:t>
      </w:r>
    </w:p>
    <w:p>
      <w:pPr>
        <w:pStyle w:val="Recuodecorpodetexto2"/>
        <w:ind w:left="0" w:hanging="0"/>
        <w:rPr/>
      </w:pPr>
      <w:r>
        <w:rPr/>
        <w:t>Os participantes que obtiverem frequência igual ou superior a 70%, farão ju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23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8:00Z</dcterms:created>
  <dc:creator>Reitoria</dc:creator>
  <dc:description/>
  <dc:language>en-US</dc:language>
  <cp:lastModifiedBy>Jose Luiz Moura</cp:lastModifiedBy>
  <dcterms:modified xsi:type="dcterms:W3CDTF">2001-10-25T17:38:00Z</dcterms:modified>
  <cp:revision>2</cp:revision>
  <dc:subject/>
  <dc:title>EDITAL UESC Nº 139</dc:title>
</cp:coreProperties>
</file>