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CURSO DE REDAÇÃO CIENTÍF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A Reitora da Universidade Estadual de Santa Cruz – UESC, no uso de suas atribuições, torna público que se encontram abertas as inscrições para o Curso de </w:t>
      </w:r>
      <w:r>
        <w:rPr>
          <w:b/>
        </w:rPr>
        <w:t>Redação Científic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9 de outubro a 7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 e das 13:3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UIN – Núcleo de Apoio ao Usuário de Informática, térreo do Pavilhão Jorge Am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tes e discentes da UES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30 (trint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R$5,00 (cinco reai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CUR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9 de novembro a 21 de dezembro de 2001, às sextas-fei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14:00 às 16:3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o Departamento de Letras e Ar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(quinze)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RA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 Dr. Marco Antônio Rodrigues Vieira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participantes que obtiverem freqüência  regular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26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33:00Z</dcterms:created>
  <dc:creator>Reitoria</dc:creator>
  <dc:description/>
  <dc:language>en-US</dc:language>
  <cp:lastModifiedBy>Jose Luiz Moura</cp:lastModifiedBy>
  <dcterms:modified xsi:type="dcterms:W3CDTF">2001-11-04T08:33:00Z</dcterms:modified>
  <cp:revision>2</cp:revision>
  <dc:subject/>
  <dc:title>EDITAL UESC Nº 141</dc:title>
</cp:coreProperties>
</file>