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rFonts w:cs="Arial" w:ascii="Arial" w:hAnsi="Arial"/>
          <w:b/>
          <w:bCs/>
        </w:rPr>
        <w:t>EDITAL UESC Nº 105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ABERTURA DE INSCRIÇÕES - RECRUTAMENTO E SELEÇÃO DE ESTAGIÁRIOS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rPr/>
      </w:pPr>
      <w:r>
        <w:rPr>
          <w:rFonts w:cs="Arial" w:ascii="Arial" w:hAnsi="Arial"/>
        </w:rPr>
        <w:t xml:space="preserve">A Reitora da Universidade Estadual de Santa Cruz – UESC, no uso de suas atribuições, torna público que se encontram abertas as inscrições para Recrutamento e Seleção de Estagiários para atender o </w:t>
      </w:r>
      <w:r>
        <w:rPr>
          <w:rFonts w:cs="Arial" w:ascii="Arial" w:hAnsi="Arial"/>
          <w:b/>
          <w:bCs/>
        </w:rPr>
        <w:t>ARQUIVO MUNICIPAL DE UNA</w:t>
      </w:r>
      <w:r>
        <w:rPr>
          <w:rFonts w:cs="Arial" w:ascii="Arial" w:hAnsi="Arial"/>
        </w:rPr>
        <w:t>, nos termos do Decreto Estadual nº 2.228/93.</w:t>
      </w:r>
    </w:p>
    <w:p>
      <w:pPr>
        <w:pStyle w:val="Normal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S INSCRIÇÕES:</w:t>
      </w:r>
    </w:p>
    <w:tbl>
      <w:tblPr>
        <w:tblW w:w="91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5"/>
        <w:gridCol w:w="6870"/>
      </w:tblGrid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3 a 21 de setembro de 2001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8:00 às 13:00 horas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ducação de Una-Bahia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ELA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regulares dos cursos de 2º grau, matriculados no 1º e 2º anos, que tenham disponibilidade de tempo para as atividades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ÇÃO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de Recomendação da Diretoria do Estabelecimento de Ensino Escolar em que o candidato estuda;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da Carteira de Identidade e do CPF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nte de Matrícula e cópia do histórico escolar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(uma)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NO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e para o turno matutino ou vespertino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 </w:t>
      </w:r>
    </w:p>
    <w:p>
      <w:pPr>
        <w:pStyle w:val="Normal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 SELEÇÃO:</w:t>
      </w:r>
    </w:p>
    <w:tbl>
      <w:tblPr>
        <w:tblW w:w="91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1"/>
        <w:gridCol w:w="7204"/>
      </w:tblGrid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 24 de setembro de 2001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4:00 às 18:00 horas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ducação de Una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LIAÇÃO</w:t>
            </w:r>
          </w:p>
        </w:tc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leção constará do exame do DESEMPENHO ESCOLAR e ENTREVISTA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esempenho escolar serão levadas em conta: média de notas, freqüência e regularidade com que o aluno vem acompanhando o curso, observando-se os critérios abaixo especificados: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mprimento da documentação solicitada no Edital;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m desempenho escolar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ponibilidade de tempo para as atividades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ÃO</w:t>
            </w:r>
          </w:p>
        </w:tc>
        <w:tc>
          <w:tcPr>
            <w:tcW w:w="7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sária a presença do candidato na data e horário acima especificados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3. DO ESTÁGI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Estágio terá duração de 06 (seis) meses, podendo ser renovado por mais 06 (seis) meses, vedada a prorrogação após esse período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4. DA REMUNERA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o estagiário será concedida e paga uma Bolsa Auxílio à Educação pelo Trabalho, cujo valor obedece ao fixado pelo Diário Oficial do Estado nº 17.379, de 26/04/2000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mpus Prof. Soane Nazaré de Andrade, 10 de setembro de 2001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ÉE ALBAGLI NOGUEIR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A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40:00Z</dcterms:created>
  <dc:creator>Administrador</dc:creator>
  <dc:description/>
  <cp:keywords/>
  <dc:language>en-US</dc:language>
  <cp:lastModifiedBy>Administrador</cp:lastModifiedBy>
  <dcterms:modified xsi:type="dcterms:W3CDTF">2007-11-29T17:40:00Z</dcterms:modified>
  <cp:revision>1</cp:revision>
  <dc:subject/>
  <dc:title>EDITAL UESC Nº 105</dc:title>
</cp:coreProperties>
</file>