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UESC Nº 106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EXTENSÃO - "ARQUIVOS: O QUE DEVO FAZER PARA FAZER LEITURA E TRANSCRIÇÃO DE DOCUMENTOS DOS SÉCULOS XVI AO XIX?"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o Curso de Extensão: </w:t>
      </w:r>
      <w:r>
        <w:rPr>
          <w:rFonts w:cs="Arial" w:ascii="Arial" w:hAnsi="Arial"/>
          <w:b/>
          <w:bCs/>
        </w:rPr>
        <w:t>O que devo fazer para fazer leitura e transcrição de documentos dos séculos XVI ao XIX? (Oficina 1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AS INSCRIÇÕES: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0 a 14 de setem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4:00 às 16:00 horas e 18:00 às 21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is por arquivos na administração pública e privada, alunos do ensino médio, graduação e pós-graduaçã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vag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R$ 10,00 (dez reais)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CURSO:</w:t>
      </w:r>
    </w:p>
    <w:p>
      <w:pPr>
        <w:pStyle w:val="NormalWeb"/>
        <w:rPr/>
      </w:pPr>
      <w:r>
        <w:rPr/>
        <w:t> 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14 e 15 de setem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4:00 às 18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2104 - 2º andar do Pavilhão Adonias Filh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ão direito ao certificado os alunos que obtiverem um mínimo de 75% de freqüência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estagiários do CEDOC e dos municípios com Arquivos Públicos conveniados com a UESC, ficam isentos da taxa de inscriçã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10 de setembro de 200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1:00Z</dcterms:created>
  <dc:creator>Administrador</dc:creator>
  <dc:description/>
  <cp:keywords/>
  <dc:language>en-US</dc:language>
  <cp:lastModifiedBy>Administrador</cp:lastModifiedBy>
  <dcterms:modified xsi:type="dcterms:W3CDTF">2007-11-29T17:41:00Z</dcterms:modified>
  <cp:revision>1</cp:revision>
  <dc:subject/>
  <dc:title>EDITAL UESC Nº 106</dc:title>
</cp:coreProperties>
</file>