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rFonts w:cs="Arial" w:ascii="Arial" w:hAnsi="Arial"/>
          <w:b/>
          <w:bCs/>
        </w:rPr>
        <w:t>EDITAL UESC Nº 108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ABERTURA DE INSCRIÇÕES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RECRUTAMENTO E SELEÇÃO DE ESTAGIÁRIO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/>
      </w:pPr>
      <w:r>
        <w:rPr>
          <w:rFonts w:cs="Arial" w:ascii="Arial" w:hAnsi="Arial"/>
        </w:rPr>
        <w:t xml:space="preserve">A Reitora da Universidade Estadual de Santa Cruz – UESC, no uso de suas atribuições, torna público que se encontram abertas as inscrições para </w:t>
      </w:r>
      <w:r>
        <w:rPr>
          <w:rFonts w:cs="Arial" w:ascii="Arial" w:hAnsi="Arial"/>
          <w:b/>
          <w:bCs/>
        </w:rPr>
        <w:t>Recrutamento e Seleção de Estagiários para o Colegiado do Curso de Medicina</w:t>
      </w:r>
      <w:r>
        <w:rPr>
          <w:rFonts w:cs="Arial" w:ascii="Arial" w:hAnsi="Arial"/>
        </w:rPr>
        <w:t>, nos termos do Decreto Estadual nº 2.228, de 17/06/1993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S INSCRIÇÕES:</w:t>
      </w:r>
    </w:p>
    <w:tbl>
      <w:tblPr>
        <w:tblW w:w="864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42"/>
        <w:gridCol w:w="6298"/>
      </w:tblGrid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13 a 19 de setembro de 2001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8:00 às 12:00 horas e das 13:00 às 21:00 horas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o Geral da UESC, térreo do Pavilhão Adonias Filho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IENTELA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s regulares dos Cursos de graduação da UESC, matriculados a partir do 3º semestre, com conhecimento em informática (Windows, Word, Excel, Power Ponit, Acces e Internet)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AÇÃO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a de inscrição devidamente preenchida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pia da Carteira de Identidade e do CPF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vante de matrícula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co escolar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AS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(duas) - Colegiado de Medicina (matutino e vespertino)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(duas) - Laboratório de Informática (matutino e vespertino)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(duas) - Laboratório de Habilidades (matutino e vespertino)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A SELEÇÃO:</w:t>
      </w:r>
    </w:p>
    <w:tbl>
      <w:tblPr>
        <w:tblW w:w="864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42"/>
        <w:gridCol w:w="6298"/>
      </w:tblGrid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 21 de setembro de 2001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 09:00 horas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giado de Medicina - Pavilhão Pedro Calmon - térreo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ONSÁVEL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entrevista será com a Profa. Mércia Alves da Silva Margotto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3. DO ESTÁGI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 Estágio terá duração de 06 (seis) meses, podendo ser renovado por mais 06 (seis) meses, vedada a prorrogação após esse períod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4. DA REMUNERAÇÃ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o estagiário será concedida e paga mensalmente uma Bolsa Auxílio à Educação pelo Trabalho, cujo valor obedece ao fixado pelo Diário Oficial do Estado nº 17.3796, de 26/04/2000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i/>
          <w:i/>
          <w:iCs/>
        </w:rPr>
      </w:pPr>
      <w:r>
        <w:rPr>
          <w:rFonts w:cs="Arial" w:ascii="Arial" w:hAnsi="Arial"/>
          <w:i/>
          <w:iCs/>
        </w:rPr>
        <w:t>Campus Prof. Soane Nazaré de Andrade, 12 de setembro de 2001.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RENÉE ALBAGLI NOGUEIRA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REITORA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41:00Z</dcterms:created>
  <dc:creator>Administrador</dc:creator>
  <dc:description/>
  <cp:keywords/>
  <dc:language>en-US</dc:language>
  <cp:lastModifiedBy>Administrador</cp:lastModifiedBy>
  <dcterms:modified xsi:type="dcterms:W3CDTF">2007-11-29T17:41:00Z</dcterms:modified>
  <cp:revision>1</cp:revision>
  <dc:subject/>
  <dc:title>EDITAL UESC Nº 108</dc:title>
</cp:coreProperties>
</file>