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rFonts w:cs="Arial" w:ascii="Arial" w:hAnsi="Arial"/>
          <w:b/>
          <w:bCs/>
        </w:rPr>
        <w:t>EDITAL UESC Nº 109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ABERTURA DE INSCRIÇÕES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CURSO DE EXTENSÃO: Fundamentos e Procedimentos da Pesquisa Científic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/>
      </w:pPr>
      <w:r>
        <w:rPr>
          <w:rFonts w:cs="Arial" w:ascii="Arial" w:hAnsi="Arial"/>
        </w:rPr>
        <w:t xml:space="preserve">A Reitora da Universidade Estadual de Santa Cruz – UESC, no uso de suas atribuições, torna público que se encontram abertas as inscrições para o Curso de Extensão: </w:t>
      </w:r>
      <w:r>
        <w:rPr>
          <w:rFonts w:cs="Arial" w:ascii="Arial" w:hAnsi="Arial"/>
          <w:b/>
          <w:bCs/>
        </w:rPr>
        <w:t>Fundamentos e Procedimentos da Pesquisa Científica</w:t>
      </w:r>
      <w:r>
        <w:rPr>
          <w:rFonts w:cs="Arial" w:ascii="Arial" w:hAnsi="Arial"/>
        </w:rPr>
        <w:t>, promovido pelo Departamento de Filosofia e Ciências Humanas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S INSCRIÇÕES:</w:t>
      </w:r>
    </w:p>
    <w:tbl>
      <w:tblPr>
        <w:tblW w:w="913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5"/>
        <w:gridCol w:w="6750"/>
      </w:tblGrid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24 a 28 de setembro de 2001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08:00 às 12:00 horas e das 14:00 às 20:00 horas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IN - Núcleo de Atendimento aos Usuários de Informática da UESC, térreo do Pavilhão Jorge Amado - 73-680-5188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ENTELA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istas de Iniciação Científica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(sessenta)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XA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uito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O CURSO:</w:t>
      </w:r>
    </w:p>
    <w:tbl>
      <w:tblPr>
        <w:tblW w:w="913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5"/>
        <w:gridCol w:w="6750"/>
      </w:tblGrid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01 a 05 de outubro de 2001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ertino = 13:30 às 17:00 hora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 = 18:15 às 21:45 horas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de Multimídia da Biblioteca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hecimento Científico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iências e Verdade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oria e Prática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jeto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étodo e Técnica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 Leitura como Forma de Apresentação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STRANTE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Visitante MIGUEL CHAMORRO VERGARA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3. DOS CERTIFICADO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erão direito ao certificado os participantes que obtiverem freqüência regula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i/>
          <w:i/>
          <w:iCs/>
        </w:rPr>
      </w:pPr>
      <w:r>
        <w:rPr>
          <w:rFonts w:cs="Arial" w:ascii="Arial" w:hAnsi="Arial"/>
          <w:i/>
          <w:iCs/>
        </w:rPr>
        <w:t>Campus Prof. Soane Nazaré de Andrade,12 de setembro de 2001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RENÉE ALBAGLI NOGUEIRA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REITORA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41:00Z</dcterms:created>
  <dc:creator>Administrador</dc:creator>
  <dc:description/>
  <cp:keywords/>
  <dc:language>en-US</dc:language>
  <cp:lastModifiedBy>Administrador</cp:lastModifiedBy>
  <dcterms:modified xsi:type="dcterms:W3CDTF">2007-11-29T17:42:00Z</dcterms:modified>
  <cp:revision>1</cp:revision>
  <dc:subject/>
  <dc:title>EDITAL UESC Nº 109</dc:title>
</cp:coreProperties>
</file>