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15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RECRUTAMENTO E SELEÇÃO DE ESTAGIÁR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</w:t>
      </w:r>
      <w:r>
        <w:rPr>
          <w:rFonts w:cs="Arial" w:ascii="Arial" w:hAnsi="Arial"/>
          <w:b/>
          <w:bCs/>
        </w:rPr>
        <w:t>Recrut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Seleção de Estagiários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  <w:bCs/>
        </w:rPr>
        <w:t>Departamento de Ciências Exatas e Tecnológicas-DCET</w:t>
      </w:r>
      <w:r>
        <w:rPr>
          <w:rFonts w:cs="Arial" w:ascii="Arial" w:hAnsi="Arial"/>
        </w:rPr>
        <w:t>, nos termos do Decreto Estadual nº 2.228, de 17-06-199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8 de set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, das 13:00 às 16:00 e 18:00 às 21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s de graduação da UESC, matriculados a partir do 3º semestre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;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;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devidamente preenchid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ópia da Carteira de Identidade e do CPF.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 PREFERENCI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andidatos deverão ter conhecimentos de Informática (Windows, Word, Excel, Power Point, Acces e Internet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uas) – Vespert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02 (duas) – Noturno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04 de outu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às 12:00 horas e das 14:00 às 16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iências Exatas e Tecnológic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hão Jorge Amado – 1º andar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S DE AVALI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 Histórico Escolar e Entrevista com o Prof. Herlon Brandã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2 (dois) meses, vedada a prorrogação após esse perío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A REMUNERAÇÃ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uma Bolsa Auxílio à Educação pelo Trabalho, cujo valor obedece ao fixado pelo Diário Oficial do Estado nº 17.376, de 26/04/200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0 de setembro de 200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4:00Z</dcterms:created>
  <dc:creator>Administrador</dc:creator>
  <dc:description/>
  <cp:keywords/>
  <dc:language>en-US</dc:language>
  <cp:lastModifiedBy>Administrador</cp:lastModifiedBy>
  <dcterms:modified xsi:type="dcterms:W3CDTF">2007-11-29T17:44:00Z</dcterms:modified>
  <cp:revision>1</cp:revision>
  <dc:subject/>
  <dc:title>EDITAL UESC Nº 115</dc:title>
</cp:coreProperties>
</file>