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16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RECRUTAMENTO E SELEÇÃO DE ESTAGIÁRI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</w:t>
      </w:r>
      <w:r>
        <w:rPr>
          <w:rFonts w:cs="Arial" w:ascii="Arial" w:hAnsi="Arial"/>
          <w:b/>
          <w:bCs/>
        </w:rPr>
        <w:t xml:space="preserve">RECRUTAMENTO E SELEÇÃO DE ESTAGIÁRIOS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  <w:bCs/>
        </w:rPr>
        <w:t xml:space="preserve">Programa UESC RURAL, </w:t>
      </w:r>
      <w:r>
        <w:rPr>
          <w:rFonts w:cs="Arial" w:ascii="Arial" w:hAnsi="Arial"/>
        </w:rPr>
        <w:t>nos termos do Decreto Estadual nº 2.228/93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/09 a 03/10/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, 13:00 às 16:00 horas e 18:00 às 21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, Pavilhão Adonias Filho - Térre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a UESC, matriculados a partir do 3º semestre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 PREFERENCI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hecimento de básico em informática e redaçã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órico Escolar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ovante de matrícul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pia da Carteira de Identidade e do CP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cha de Inscrição devidamente preenchida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(duas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2. DA SELEÇÃ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Seleção constará de entrevista, a ser realizada pela Coordenação do Programa UESC Rural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 outu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partir das 08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o Programa UESC Rural - Térreo do Pavilhão Jorge Amad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 ESTÁGI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tágio terá duração de 06 (seis) meses, podendo ser renovado por mais 06 (seis) vedada a prorrogação após esse perío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4. DO HORÁRIO DE ESTÁGI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rno Matutino: Das 08:00 às 12:00 hor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rno Noturno: Das 13:30 às 17:30 hor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5. DA REMUN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estagiário será concedida e paga uma Bolsa Auxílio à Educação pelo Trabalho, cujo valor obedece ao fixado pelo Diário Oficial do Estado nº 17.376, de 26/04/2000.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0 de setembro de 2001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4:00Z</dcterms:created>
  <dc:creator>Administrador</dc:creator>
  <dc:description/>
  <cp:keywords/>
  <dc:language>en-US</dc:language>
  <cp:lastModifiedBy>Administrador</cp:lastModifiedBy>
  <dcterms:modified xsi:type="dcterms:W3CDTF">2007-11-29T17:45:00Z</dcterms:modified>
  <cp:revision>1</cp:revision>
  <dc:subject/>
  <dc:title>EDITAL UESC Nº 116</dc:title>
</cp:coreProperties>
</file>