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18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INICIAÇÃO AO FRANCÊ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Reitora da Universidade Estadual de Santa Cruz – UESC, no uso de suas atribuições, torna público que se encontram abertas as inscrições para o Curso de Iniciação ao Francês, promovido pelo Departamento de Letras e Arte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6471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4 a 28 de setembro de 2001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e das 13:30 às 16:0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poio ao Usuário de Informática da UESC, Pavilhão Jorge Amado, Térreo.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, discentes da UESC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m geral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vinte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,00 (cinco reais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4"/>
        <w:gridCol w:w="6126"/>
      </w:tblGrid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04 de outubro a 15 de dezembro de 2001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:00 às 11:30 horas (quintas-feiras)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o Departamento de Letras e Artes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(vinte)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ANTE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Tania Valéria Céo de Oliveira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CERTIFI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participantes que obtiverem freqüência regular farão jus ao Certificado de Participaçã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2 de setembro de 2001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5:00Z</dcterms:created>
  <dc:creator>Administrador</dc:creator>
  <dc:description/>
  <cp:keywords/>
  <dc:language>en-US</dc:language>
  <cp:lastModifiedBy>Administrador</cp:lastModifiedBy>
  <dcterms:modified xsi:type="dcterms:W3CDTF">2007-11-29T17:45:00Z</dcterms:modified>
  <cp:revision>1</cp:revision>
  <dc:subject/>
  <dc:title>EDITAL UESC Nº 118</dc:title>
</cp:coreProperties>
</file>